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 ÖSD nyelvvizsgára</w:t>
      </w:r>
    </w:p>
    <w:p>
      <w:pPr>
        <w:pStyle w:val="Normal"/>
        <w:jc w:val="center"/>
        <w:rPr/>
      </w:pPr>
      <w:r>
        <w:rPr/>
        <w:t>Hatos és Társa Nyelviskola Kft.(Győr, Szent István u. 7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JELENTKEZÉSI LAPOT KÉRJÜK NYOMTATOTT BETŰKKEL, OLVASHATÓAN KITÖLTENI!</w:t>
      </w:r>
    </w:p>
    <w:p>
      <w:pPr>
        <w:pStyle w:val="Normal"/>
        <w:ind w:left="-851" w:right="-995" w:hanging="0"/>
        <w:jc w:val="center"/>
        <w:rPr/>
      </w:pPr>
      <w:r>
        <w:rPr>
          <w:rFonts w:cs="Gill Sans MT;Segoe UI" w:ascii="Gill Sans MT;Segoe UI" w:hAnsi="Gill Sans MT;Segoe UI"/>
          <w:sz w:val="18"/>
          <w:szCs w:val="18"/>
        </w:rPr>
        <w:t xml:space="preserve">Felhívjuk figyelmét, hogy a jelentkezési lapon feltüntetett adatoknak és a vizsgázó </w:t>
      </w:r>
      <w:r>
        <w:rPr>
          <w:rFonts w:cs="Gill Sans MT;Segoe UI" w:ascii="Gill Sans MT;Segoe UI" w:hAnsi="Gill Sans MT;Segoe UI"/>
          <w:b/>
          <w:sz w:val="18"/>
          <w:szCs w:val="18"/>
        </w:rPr>
        <w:t>személyi igazolványában</w:t>
      </w:r>
      <w:r>
        <w:rPr>
          <w:rFonts w:cs="Gill Sans MT;Segoe UI" w:ascii="Gill Sans MT;Segoe UI" w:hAnsi="Gill Sans MT;Segoe UI"/>
          <w:sz w:val="18"/>
          <w:szCs w:val="18"/>
        </w:rPr>
        <w:t xml:space="preserve"> szereplő adatoknak egyezni kell!</w:t>
      </w:r>
    </w:p>
    <w:p>
      <w:pPr>
        <w:pStyle w:val="Normal"/>
        <w:jc w:val="center"/>
        <w:rPr>
          <w:rFonts w:ascii="Gill Sans MT;Segoe UI" w:hAnsi="Gill Sans MT;Segoe UI" w:cs="Gill Sans MT;Segoe UI"/>
          <w:b/>
          <w:b/>
          <w:sz w:val="18"/>
          <w:szCs w:val="18"/>
        </w:rPr>
      </w:pPr>
      <w:r>
        <w:rPr>
          <w:rFonts w:cs="Gill Sans MT;Segoe UI" w:ascii="Gill Sans MT;Segoe UI" w:hAnsi="Gill Sans MT;Segoe UI"/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Családi név</w:t>
      </w:r>
      <w:r>
        <w:rPr/>
        <w:t>: __________________________________________________________________</w:t>
      </w:r>
    </w:p>
    <w:p>
      <w:pPr>
        <w:pStyle w:val="Normal"/>
        <w:rPr/>
      </w:pPr>
      <w:r>
        <w:rPr>
          <w:b/>
        </w:rPr>
        <w:t>Keresztnév: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>
          <w:b/>
        </w:rPr>
        <w:t>Anyja leánykori neve</w:t>
      </w:r>
      <w:r>
        <w:rPr/>
        <w:t>: __________________________________________________________</w:t>
      </w:r>
    </w:p>
    <w:p>
      <w:pPr>
        <w:pStyle w:val="Normal"/>
        <w:rPr/>
      </w:pPr>
      <w:r>
        <w:rPr>
          <w:b/>
        </w:rPr>
        <w:t>Születési idő</w:t>
      </w:r>
      <w:r>
        <w:rPr/>
        <w:t xml:space="preserve">: </w:t>
      </w:r>
      <w:r>
        <w:rPr>
          <w:rFonts w:eastAsia="Symbol" w:cs="Symbol" w:ascii="Symbol" w:hAnsi="Symbol"/>
          <w:sz w:val="48"/>
          <w:szCs w:val="48"/>
        </w:rPr>
        <w:t></w:t>
      </w:r>
      <w:r>
        <w:rPr>
          <w:sz w:val="40"/>
          <w:szCs w:val="40"/>
        </w:rPr>
        <w:t xml:space="preserve"> </w:t>
      </w:r>
      <w:r>
        <w:rPr/>
        <w:t>év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</w:t>
      </w:r>
      <w:r>
        <w:rPr>
          <w:sz w:val="40"/>
          <w:szCs w:val="40"/>
        </w:rPr>
        <w:t xml:space="preserve"> </w:t>
      </w:r>
      <w:r>
        <w:rPr/>
        <w:t>hó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</w:t>
      </w:r>
      <w:r>
        <w:rPr>
          <w:sz w:val="40"/>
          <w:szCs w:val="40"/>
        </w:rPr>
        <w:t xml:space="preserve"> </w:t>
      </w:r>
      <w:r>
        <w:rPr/>
        <w:t>nap</w:t>
      </w:r>
    </w:p>
    <w:p>
      <w:pPr>
        <w:pStyle w:val="Normal"/>
        <w:rPr/>
      </w:pPr>
      <w:r>
        <w:rPr>
          <w:b/>
        </w:rPr>
        <w:t>Születési hely</w:t>
      </w:r>
      <w:r>
        <w:rPr/>
        <w:t>: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Vizsgázó neme:         Nő :  </w:t>
      </w:r>
      <w:r>
        <w:rPr>
          <w:rFonts w:eastAsia="Symbol" w:cs="Symbol" w:ascii="Symbol" w:hAnsi="Symbol"/>
          <w:sz w:val="48"/>
          <w:szCs w:val="48"/>
        </w:rPr>
        <w:t></w:t>
      </w:r>
      <w:r>
        <w:rPr>
          <w:b/>
        </w:rPr>
        <w:t xml:space="preserve">                                      Férfi:</w:t>
      </w:r>
      <w:r>
        <w:rPr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</w:t>
      </w:r>
    </w:p>
    <w:p>
      <w:pPr>
        <w:pStyle w:val="Normal"/>
        <w:rPr>
          <w:sz w:val="28"/>
          <w:szCs w:val="28"/>
        </w:rPr>
      </w:pPr>
      <w:r>
        <w:rPr>
          <w:b/>
        </w:rPr>
        <w:t>Értesítési cím</w:t>
      </w:r>
      <w:r>
        <w:rPr/>
        <w:t>:</w:t>
      </w:r>
      <w:r>
        <w:rPr>
          <w:sz w:val="40"/>
          <w:szCs w:val="40"/>
        </w:rPr>
        <w:t xml:space="preserve"> </w:t>
      </w:r>
      <w:r>
        <w:rPr/>
        <w:t xml:space="preserve">Irányítószám: </w:t>
      </w:r>
      <w:r>
        <w:rPr>
          <w:rFonts w:eastAsia="Symbol" w:cs="Symbol" w:ascii="Symbol" w:hAnsi="Symbol"/>
          <w:sz w:val="48"/>
          <w:szCs w:val="48"/>
        </w:rPr>
        <w:t></w:t>
      </w:r>
      <w:r>
        <w:rPr>
          <w:sz w:val="40"/>
          <w:szCs w:val="40"/>
        </w:rPr>
        <w:t xml:space="preserve"> </w:t>
      </w:r>
      <w:r>
        <w:rPr/>
        <w:t>Település:_________________________________</w:t>
      </w:r>
    </w:p>
    <w:p>
      <w:pPr>
        <w:pStyle w:val="Normal"/>
        <w:rPr/>
      </w:pPr>
      <w:r>
        <w:rPr/>
        <w:t xml:space="preserve">Utca, házszám, em. ajtó: ________________________________________________________ </w:t>
      </w:r>
    </w:p>
    <w:p>
      <w:pPr>
        <w:pStyle w:val="Normal"/>
        <w:rPr/>
      </w:pPr>
      <w:r>
        <w:rPr/>
        <w:t>Telefon: _____________________________________________________________________</w:t>
      </w:r>
    </w:p>
    <w:p>
      <w:pPr>
        <w:pStyle w:val="Normal"/>
        <w:rPr/>
      </w:pPr>
      <w:r>
        <w:rPr/>
        <w:t xml:space="preserve">E-mail: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2024 –es év vizsga időpontjai</w:t>
      </w:r>
      <w:r>
        <w:rPr/>
        <w:t>: (Kérjük, a választott időponthoz tegyen X-et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417"/>
        <w:gridCol w:w="1701"/>
        <w:gridCol w:w="1843"/>
        <w:gridCol w:w="16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tkezési és fizetési határid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uár 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cius 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prilis 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únius 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ztus 1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13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tifikat B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40"/>
                <w:szCs w:val="40"/>
              </w:rPr>
              <w:t>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an.26-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40"/>
                <w:szCs w:val="40"/>
              </w:rPr>
              <w:t>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ápr.12-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40"/>
                <w:szCs w:val="40"/>
              </w:rPr>
              <w:t>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áj.10-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40"/>
                <w:szCs w:val="40"/>
              </w:rPr>
              <w:t>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úl.05-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g.30-3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v.29-30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tifikat 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40"/>
                <w:szCs w:val="40"/>
              </w:rPr>
              <w:t>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an.26-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40"/>
                <w:szCs w:val="40"/>
              </w:rPr>
              <w:t>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ápr.12-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40"/>
                <w:szCs w:val="40"/>
              </w:rPr>
              <w:t>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áj.10-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40"/>
                <w:szCs w:val="40"/>
              </w:rPr>
              <w:t>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úl.05-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g.30-3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v.29-3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Kérjük, a választott vizsgához tegyen X-et)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900"/>
        <w:gridCol w:w="1440"/>
        <w:gridCol w:w="7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vizsga típu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épfok (B2)/ Zertifikat B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sőfok (C1)/  Zertifikat C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omplex vizsga dí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x vizsga ismétl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z EURO-ban megadott nyelvvizsga-díjakat a pénztárunk az MNB által közzétett napi árfolyamon számolja át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tos tudnivalók:</w:t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Figyelem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28"/>
          <w:szCs w:val="28"/>
        </w:rPr>
        <w:t>A jelentkezési korhatár 14 éves kor középfokú vizsgára!</w:t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vizsgára érvényes személyi igazolvány, jogosítvánnyal vagy útlevél kötelező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z írásbeli és szóbeli vizsgára hozzon magával B2 vizsga esetében kétnyelvű és/vagy egynyelvű szótárt, C1 vizsga esetében egynyelvű szótárt. B1 vizsgán szótár használata nem megengedet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izsga teljes időtartama alatt a mobiltelefon használata tilo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jelentkezésnél mellékelni kell egy darab kicsi borítékot saját névre megcímezve és felbélyegezv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Megírt dolgozatát előre egyeztetett időpontban megtekintheti az Osztrák Intézetben, Budapeste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Hatos és Társa Nyelviskola Kft. minden sikeres vizsgáról két bizonyítványt állít ki, osztrák bizonyítványt és magyar bizonyítvány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hibásan megadott adatok miatt újranyomtatott bizonyítványok költsége a vizsgázót terhel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bizonyítványokat csak személyesen, ill. meghatalmazással lehet átvenni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izsgát lemondani, ill. halasztani legkésőbb egy héttel a vizsga időpontja előtt lehe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Lemondás esetén a befizetett vizsgadíj 30 %-át tartjuk vissz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izsgát halasztani csak a következő vizsgaidőszakra lehet 6000ft különeljárási díj ellenében, halasztott vizsgát lemondani vagy tovább halasztani nem lehet, ill. ez a teljes vizsgadíj elvesztésével jár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 vizsgázó a vizsgát nem mondja le és nem jelenik meg a vizsgán, a vizsgadíjat nem áll módunkban visszafizetn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zzájárulok ahhoz, hogy az általam magadott adatokat a vizsgaközpont kizárólag nyilvántartás céljából a személyes adatok kezelésére vonatkozó hatályos jogszabályok betartásával megőrizze és a Nyelvvizsgáztatási Akkreditációs Központ részére továbbíts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em, hogy a jelentkezési lapon megadott adataim valósak és hozzájárulok ahhoz, hogy az általam megadott személyes adatokat, vizsgateljesítményeimet valamint eredményeimet a vizsgaközpont nyilvántartás céljából - a személyes adatok kezelésére vonatkozó hatályos jogszabályok betartásával - kezelje és a szükséges adatokat a Nyelvvizsgáztatási Akkreditációs Központ részére továbbítsa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em továbbá, hogy a Nyelvvizsgaközpont Vizsgaszabályzatát elolvastam és tudomásul vettem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leegyezem abba, hogy a vizsgáztatás a Vizsgaszabályzatban foglaltak szerint történje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zzájárulok ahhoz, hogy a szóbeli vizsgáról hangfelvétel készüljö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ab/>
        <w:t>____________________________</w:t>
      </w:r>
    </w:p>
    <w:p>
      <w:pPr>
        <w:pStyle w:val="Normal"/>
        <w:ind w:left="708" w:firstLine="708"/>
        <w:jc w:val="both"/>
        <w:rPr/>
      </w:pPr>
      <w:r>
        <w:rPr/>
        <w:t>dátum</w:t>
        <w:tab/>
        <w:tab/>
        <w:tab/>
        <w:tab/>
        <w:tab/>
        <w:tab/>
        <w:tab/>
        <w:t>a vizsgázó 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léklet:</w:t>
      </w:r>
    </w:p>
    <w:p>
      <w:pPr>
        <w:pStyle w:val="Normal"/>
        <w:spacing w:lineRule="auto" w:line="360"/>
        <w:rPr/>
      </w:pPr>
      <w:r>
        <w:rPr/>
        <w:t>A nyelvvizsgaszervezés megkönnyítése érdekében, kérjük, adja meg az Önt idáig tanító nyelvtanárok nevét, hogy a szóbeli vizsgabeosztásnál összeférhetetlenség ne merüljön fel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ill Sans MT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yelvvizsga.szervezes@hatos.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7:00Z</dcterms:created>
  <dc:creator>Mészáros Eszter</dc:creator>
  <dc:description/>
  <cp:keywords/>
  <dc:language>en-US</dc:language>
  <cp:lastModifiedBy>Hatos1 office</cp:lastModifiedBy>
  <cp:lastPrinted>2023-11-07T11:07:00Z</cp:lastPrinted>
  <dcterms:modified xsi:type="dcterms:W3CDTF">2023-11-07T10:07:00Z</dcterms:modified>
  <cp:revision>3</cp:revision>
  <dc:subject/>
  <dc:title>Jelentkezési lap ÖSD nyelvvizsgára</dc:title>
</cp:coreProperties>
</file>